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olorado State University – Pueblo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Monthly Time and Effort Report for Contract and Grant Activity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struction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is report must be prepared each month for every employee devoting all or any part of his/her effort on behalf of a contract or grant.  This report should also be used for cost sharing work performed for the project.  Show percent of time worked for the projec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bmit to the finance office on a monthly basi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Month:  ___________</w:t>
        <w:tab/>
        <w:tab/>
        <w:t>Year  ______</w:t>
        <w:tab/>
        <w:t>Employee Name 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Project                                                                         Percent of Time</w:t>
      </w:r>
    </w:p>
    <w:p>
      <w:pPr>
        <w:pStyle w:val="Normal"/>
        <w:rPr/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2"/>
        </w:rPr>
        <w:t>Name of Project  ____________________________</w:t>
        <w:tab/>
        <w:tab/>
        <w:t>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ccount Number ____________________________</w:t>
        <w:tab/>
        <w:tab/>
        <w:t>_________________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me of Project   ___________________________      </w:t>
        <w:tab/>
        <w:tab/>
        <w:t>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ccount Number ____________________________</w:t>
        <w:tab/>
        <w:tab/>
        <w:t>_________________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ther University Related Dutie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</w:t>
        <w:tab/>
        <w:tab/>
        <w:t>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TOTAL                                                                                _________________</w: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31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I certify the percentage of time reported above is true and accura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                        ___________________</w:t>
      </w:r>
    </w:p>
    <w:p>
      <w:pPr>
        <w:pStyle w:val="Normal"/>
        <w:rPr>
          <w:sz w:val="22"/>
        </w:rPr>
      </w:pPr>
      <w:r>
        <w:rPr>
          <w:sz w:val="22"/>
        </w:rPr>
        <w:t>Signature of Employee</w:t>
        <w:tab/>
        <w:tab/>
        <w:tab/>
        <w:tab/>
        <w:tab/>
        <w:tab/>
        <w:t>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rove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</w:t>
        <w:tab/>
        <w:tab/>
        <w:t xml:space="preserve">      ___________________</w:t>
      </w:r>
    </w:p>
    <w:p>
      <w:pPr>
        <w:pStyle w:val="Normal"/>
        <w:rPr>
          <w:sz w:val="22"/>
        </w:rPr>
      </w:pPr>
      <w:r>
        <w:rPr>
          <w:sz w:val="22"/>
        </w:rPr>
        <w:t>Signature of Project Director or Immediate Supervisor</w:t>
        <w:tab/>
        <w:tab/>
        <w:t>D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Bodytextlarge1">
    <w:name w:val="body-text-large1"/>
    <w:basedOn w:val="DefaultParagraphFont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4:38:00Z</dcterms:created>
  <dc:creator/>
  <dc:description/>
  <dc:language>en-US</dc:language>
  <cp:lastModifiedBy>ITS</cp:lastModifiedBy>
  <cp:lastPrinted>2003-11-12T09:04:00Z</cp:lastPrinted>
  <dcterms:modified xsi:type="dcterms:W3CDTF">2004-04-23T18:01:00Z</dcterms:modified>
  <cp:revision>6</cp:revision>
  <dc:subject/>
  <dc:title>Colorado State University – Pueb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haredFileIndex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