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Employee Performance 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ployee Name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</w:rPr>
        <w:t>Evaluation Period: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179"/>
        <w:gridCol w:w="306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dback Provided to Employee (Yes/N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Yes, Date</w:t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3:31:00Z</dcterms:created>
  <dc:creator>ken.nufer</dc:creator>
  <dc:description/>
  <cp:keywords/>
  <dc:language>en-US</dc:language>
  <cp:lastModifiedBy>angela.bender</cp:lastModifiedBy>
  <dcterms:modified xsi:type="dcterms:W3CDTF">2006-03-10T18:23:00Z</dcterms:modified>
  <cp:revision>2</cp:revision>
  <dc:subject/>
  <dc:title>Employee Performanc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A1C84D582EE7246876B448D2DFEAD61</vt:lpwstr>
  </property>
  <property fmtid="{D5CDD505-2E9C-101B-9397-08002B2CF9AE}" pid="4" name="Order">
    <vt:lpwstr>800.0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ystem Account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